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Taxpayer Rights a Priority for IRS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You have Rights – access them!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aw requires a protection of taxpayer rights with the IRS. This includes explaining rights to taxpayers, keeping taxpayer information private and confidential and being professional and courteou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payers have many other rights. They have the right to have someone represent them before the IRS and to accompany them to any meeting with IRS employees. When there is a disagreement, you have the right to request an independent IRS Appeal. Also, Taxpayers can go before the court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other Channels for assistance, The Taxpayer Advocate Office and Tax Professionals can access special areas open only to profession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f you ever need help, do not hesitate to ask.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ometimes there are time limits on resolving an issue in your favor. 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metimes professionals can help you extend those time fram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f you need assistance with any of these issues, call the Office of Cindy J. Harris CPA 661-253-3771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360" w:right="360" w:gutter="144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36:00Z</dcterms:created>
  <dc:creator>Cindy Harris</dc:creator>
  <dc:description/>
  <dc:language>en-US</dc:language>
  <cp:lastModifiedBy>Cindy Harris</cp:lastModifiedBy>
  <dcterms:modified xsi:type="dcterms:W3CDTF">2005-01-16T19:36:00Z</dcterms:modified>
  <cp:revision>2</cp:revision>
  <dc:subject/>
  <dc:title>  </dc:title>
</cp:coreProperties>
</file>