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Happy New Year!</w:t>
      </w:r>
    </w:p>
    <w:p>
      <w:pPr>
        <w:pStyle w:val="Normal"/>
        <w:rPr>
          <w:rFonts w:ascii="Arial" w:hAnsi="Arial" w:cs="Arial"/>
          <w:sz w:val="16"/>
        </w:rPr>
      </w:pPr>
      <w:r>
        <w:rPr>
          <w:rFonts w:cs="Arial" w:ascii="Arial" w:hAnsi="Arial"/>
          <w:sz w:val="16"/>
        </w:rPr>
        <w:t>By Cindy J Harris CP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While the last of the tax returns were being prepared in October of 2004, the Government was busy passing yet another series of tax law changes – two within weeks of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the Sales Tax Deduction is back! However, the deduction will work differently than prior years. So start gathering the Sales Tax you paid on major purchases (like a Vehicle) and bring this information to your tax return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other chang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ax breaks for international transactions start phasing out this year, leaving room for many tax breaks in othe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omestic producers in the manufacturing arena should be meeting with their tax professionals, some great new benefits in this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vidends received deduction of 85% in the hopes to encourage companies to bring home cash in foreign companies or over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100,000 deduction for new and used property is extended and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tart looking into an item that has already been out there for us for awhile – the HSA or Health Savings Accou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Congress enacted the HSA in December 2003. This type of account was enacted to assist us with varied health insurance issues. One key item is that the HSA allows funds to be rolled forward to the next year if not used in the current year. If you look at the program in depth, the HSA almost works like an IRA account.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is available starting in 2004 (last year) and insurance companies are still working on putting these programs into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s are used for medical care, which include some over the counter items and insurance premiums like COBRA.</w:t>
      </w:r>
    </w:p>
    <w:p>
      <w:pPr>
        <w:pStyle w:val="Normal"/>
        <w:rPr>
          <w:rFonts w:ascii="Arial" w:hAnsi="Arial" w:cs="Arial"/>
        </w:rPr>
      </w:pPr>
      <w:r>
        <w:rPr>
          <w:rFonts w:cs="Arial" w:ascii="Arial" w:hAnsi="Arial"/>
        </w:rPr>
        <w:t>The account can earn interest and the withdrawals are not taxed to the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shing you a Healthy and Great New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 xml:space="preserve">For more information, please contact the Office of Cindy J. Harris CPA at 661-253-3771 or visit their Website at </w:t>
      </w:r>
      <w:hyperlink r:id="rId2">
        <w:r>
          <w:rPr>
            <w:rStyle w:val="InternetLink"/>
            <w:rFonts w:cs="Arial" w:ascii="Arial" w:hAnsi="Arial"/>
            <w:sz w:val="16"/>
          </w:rPr>
          <w:t>www.cjhcpa.com</w:t>
        </w:r>
      </w:hyperlink>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360" w:right="360" w:gutter="144"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0" w:leader="none"/>
      </w:tabs>
      <w:ind w:right="23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hcp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6:44:00Z</dcterms:created>
  <dc:creator>Cindy Harris</dc:creator>
  <dc:description/>
  <dc:language>en-US</dc:language>
  <cp:lastModifiedBy>Cindy Harris</cp:lastModifiedBy>
  <cp:lastPrinted>2004-12-14T09:35:00Z</cp:lastPrinted>
  <dcterms:modified xsi:type="dcterms:W3CDTF">2005-01-23T06:44:00Z</dcterms:modified>
  <cp:revision>2</cp:revision>
  <dc:subject/>
  <dc:title>Happy New Year</dc:title>
</cp:coreProperties>
</file>