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CA AMNESTY AND MORE!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missed filing a California income tax return, underreported or did not pay timely, there is a new Amnesty Program for Individuals and Business that may waive unpaid penalties and fe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his applies to tax years 2002 and prior. Generally Amnesty applies if the individual or business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Did not file the required California tax return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Underreported income on a previously filed tax return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3. Claimed excessive deductions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Did not pay income, franchise, and sale or use tax on time</w:t>
        <w:tab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here is a special process that you must complete to become a part of this Amnesty Program and there is a limited period to file for Amnesty. So, make sure to contact a professional as soon as possible. You can get general Amnesty information by calling 800-338-0505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Look for other changes affecting the 2004 Tax Year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  <w:b/>
          <w:lang w:eastAsia="en-US"/>
        </w:rPr>
        <w:t>Health Savings Account</w:t>
      </w:r>
      <w:r>
        <w:rPr>
          <w:rFonts w:cs="Arial" w:ascii="Arial" w:hAnsi="Arial"/>
          <w:lang w:eastAsia="en-US"/>
        </w:rPr>
        <w:t xml:space="preserve"> - see our previous month artic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  <w:b/>
          <w:lang w:eastAsia="en-US"/>
        </w:rPr>
        <w:t xml:space="preserve">Tuition and fees deduction - </w:t>
      </w:r>
      <w:r>
        <w:rPr>
          <w:rFonts w:cs="Arial" w:ascii="Arial" w:hAnsi="Arial"/>
          <w:lang w:eastAsia="en-US"/>
        </w:rPr>
        <w:t xml:space="preserve">expanded up to $4,000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b/>
          <w:lang w:eastAsia="en-US"/>
        </w:rPr>
        <w:t xml:space="preserve">Sales Tax Deduction </w:t>
      </w:r>
      <w:r>
        <w:rPr>
          <w:rFonts w:cs="Arial" w:ascii="Arial" w:hAnsi="Arial"/>
          <w:lang w:eastAsia="en-US"/>
        </w:rPr>
        <w:t>- state and local sales taxes are back as a deductible ite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IRS Publication 600 will clarify what purchases besides boats and motor vehicles may b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added to the Optional Sales Tax Tables. Look for this Publication on the IRS Websit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Remember that you will only be able to deduct either the state &amp; local income taxes or the sales taxes. Therefore, give careful consideration regarding each items tax affect for two years in a row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  <w:b/>
          <w:lang w:eastAsia="en-US"/>
        </w:rPr>
        <w:t xml:space="preserve">The Additional Child Tax Credit - </w:t>
      </w:r>
      <w:r>
        <w:rPr>
          <w:rFonts w:cs="Arial" w:ascii="Arial" w:hAnsi="Arial"/>
          <w:lang w:eastAsia="en-US"/>
        </w:rPr>
        <w:t>is even larger for some folks this year</w:t>
      </w:r>
    </w:p>
    <w:p>
      <w:pPr>
        <w:pStyle w:val="Send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rPr/>
      </w:pPr>
      <w:r>
        <w:rPr/>
        <w:t>We look forward to seeing all of our clients for this years tax season. Make sure to call and schedule an appointment as soon as possibl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eastAsia="en-US"/>
        </w:rPr>
        <w:t xml:space="preserve">For more information, please contact the Office of Cindy J. Harris CPA at 661-253-3771 or visit their Website at </w:t>
      </w:r>
      <w:r>
        <w:rPr>
          <w:rFonts w:cs="Arial" w:ascii="Arial" w:hAnsi="Arial"/>
          <w:b/>
          <w:i/>
          <w:color w:val="0000FF"/>
          <w:sz w:val="18"/>
          <w:u w:val="single"/>
          <w:lang w:eastAsia="en-US"/>
        </w:rPr>
        <w:t>www.cjhcpa.com</w:t>
      </w:r>
      <w:r>
        <w:rPr>
          <w:rFonts w:cs="Arial" w:ascii="Arial" w:hAnsi="Arial"/>
          <w:b/>
          <w:i/>
          <w:sz w:val="18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Lucida Calligraph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54:00Z</dcterms:created>
  <dc:creator>Cindy Harris</dc:creator>
  <dc:description/>
  <dc:language>en-US</dc:language>
  <cp:lastModifiedBy>Cindy Harris</cp:lastModifiedBy>
  <dcterms:modified xsi:type="dcterms:W3CDTF">2005-01-08T00:10:00Z</dcterms:modified>
  <cp:revision>2</cp:revision>
  <dc:subject/>
  <dc:title>CA AMNESTY AND MORE</dc:title>
</cp:coreProperties>
</file>