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CA: Remember Independent Contractor Reporting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business or government entity that is required to file a federal Form 1099-MISC for services received from an independent contractor is required to report specific independent contractor information to ED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nformation will be used to locate parents who are delinquent in their child support obliga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he new reporting requirements apply if you hire an independent contractor </w:t>
      </w:r>
      <w:r>
        <w:rPr>
          <w:rFonts w:cs="Arial" w:ascii="Arial" w:hAnsi="Arial"/>
          <w:b/>
          <w:sz w:val="24"/>
          <w:u w:val="single"/>
        </w:rPr>
        <w:t>and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You are required to file a Form 1099-MISC for the services performed by the independent contractor, </w:t>
      </w:r>
      <w:r>
        <w:rPr>
          <w:rFonts w:cs="Arial" w:ascii="Arial" w:hAnsi="Arial"/>
          <w:sz w:val="24"/>
          <w:u w:val="single"/>
        </w:rPr>
        <w:t>an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You pay the independent contractor $600 or more </w:t>
      </w:r>
      <w:r>
        <w:rPr>
          <w:rFonts w:cs="Arial" w:ascii="Arial" w:hAnsi="Arial"/>
          <w:b/>
          <w:sz w:val="24"/>
        </w:rPr>
        <w:t>OR</w:t>
      </w:r>
      <w:r>
        <w:rPr>
          <w:rFonts w:cs="Arial" w:ascii="Arial" w:hAnsi="Arial"/>
          <w:sz w:val="24"/>
        </w:rPr>
        <w:t xml:space="preserve"> enter into a contract for $600 or more, </w:t>
      </w:r>
      <w:r>
        <w:rPr>
          <w:rFonts w:cs="Arial" w:ascii="Arial" w:hAnsi="Arial"/>
          <w:sz w:val="24"/>
          <w:u w:val="single"/>
        </w:rPr>
        <w:t>an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dependent contractor is an individual or sole proprietorshi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ll three of the above statements apply, you must report the independent contractor to EDD within 20 days of paying/contracting for $600 or more in servic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not required to report independent contractors that are corporations, general partnerships, limited liability partnerships, and limited liability compan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f you need assistance with any of these issues, call the Office of Cindy J. Harris CPA 661-253-377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37:00Z</dcterms:created>
  <dc:creator>Cindy Harris</dc:creator>
  <dc:description/>
  <dc:language>en-US</dc:language>
  <cp:lastModifiedBy>Cindy Harris</cp:lastModifiedBy>
  <dcterms:modified xsi:type="dcterms:W3CDTF">2005-01-16T20:37:00Z</dcterms:modified>
  <cp:revision>3</cp:revision>
  <dc:subject/>
  <dc:title>CA: Remember Independent Contractor Reporting </dc:title>
</cp:coreProperties>
</file>